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6 J X 14 H2</w:t>
        <w:tab/>
        <w:t>Einpreßtiefe (mm)</w:t>
        <w:tab/>
        <w:t>: 38</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75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7.1-R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0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2/94</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SEAT</w:t>
        <w:tab/>
        <w:t>/ 7593</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2x1,5, Schaftl. 27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CORDOBA; IBIZ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K</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93/81*000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4</w:t>
            </w:r>
            <w:r>
              <w:rPr>
                <w:rFonts w:eastAsia="Arial" w:cs="Arial" w:ascii="Arial" w:hAnsi="Arial"/>
                <w:spacing w:val="-20"/>
                <w:lang w:val="en-US"/>
              </w:rPr>
              <w:t xml:space="preserve"> - </w:t>
            </w:r>
            <w:r>
              <w:rPr>
                <w:rFonts w:eastAsia="Arial" w:cs="Arial" w:ascii="Arial" w:hAnsi="Arial"/>
                <w:lang w:val="en-US"/>
              </w:rPr>
              <w:t>7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ORDOBA-VARIO;</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6</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K;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 76J</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K</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93/81*000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4-7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IBIZ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40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9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K;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614</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 76J</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K</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93/81*000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4-7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ORDOB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K/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61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9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K;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 76J</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SEAT AROS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 H</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5/54*004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4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0R14-7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4-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45R14-7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62K</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SEAT INC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KS</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93/81*000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4</w:t>
            </w:r>
            <w:r>
              <w:rPr>
                <w:rFonts w:eastAsia="Arial" w:cs="Arial" w:ascii="Arial" w:hAnsi="Arial"/>
                <w:spacing w:val="-20"/>
                <w:lang w:val="en-US"/>
              </w:rPr>
              <w:t xml:space="preserve"> - </w:t>
            </w:r>
            <w:r>
              <w:rPr>
                <w:rFonts w:eastAsia="Arial" w:cs="Arial" w:ascii="Arial" w:hAnsi="Arial"/>
                <w:lang w:val="en-US"/>
              </w:rPr>
              <w:t>5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307</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K;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366</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SEAT TOLED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 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95/54*002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7</w:t>
            </w:r>
            <w:r>
              <w:rPr>
                <w:rFonts w:eastAsia="Arial" w:cs="Arial" w:ascii="Arial" w:hAnsi="Arial"/>
                <w:spacing w:val="-20"/>
                <w:lang w:val="en-US"/>
              </w:rPr>
              <w:t xml:space="preserve"> - </w:t>
            </w:r>
            <w:r>
              <w:rPr>
                <w:rFonts w:eastAsia="Arial" w:cs="Arial" w:ascii="Arial" w:hAnsi="Arial"/>
                <w:lang w:val="en-US"/>
              </w:rPr>
              <w:t>7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76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7</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3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4A; 74P; 76J; VCQ</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12A; 614</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G)</w:t>
        <w:tab/>
        <w:t>Die Verwendung von feingliedrigen Schneeketten, die bis ca. 15 mm auftragen, an der Antriebsachse is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K)</w:t>
        <w:tab/>
        <w:t>Die Verwendung von Schneeketten ist nur zulässig, wenn diese vom Fahrzeughersteller für diese Rad/Reifen-Kombination freigegeben ist (s. Betriebsanleitun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6)</w:t>
        <w:tab/>
        <w:t>Gegebenenfalls ist durch Begrenzen des Lenkeinschlages oder durch Nacharbeit der vorderen Radhäuser im Bereich der Radinnenseite eine ausreichende Freigängigkeit der Rad/Reifen-Kombination herzustellen; die Eignung des verwendeten Reifenfabrikates ist in diesen Fällen auf der Abnahme</w:t>
        <w:softHyphen/>
        <w:t>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J)</w:t>
        <w:tab/>
        <w:t>Die Verwendung dieser Reifengröße ist nur zulässig, wenn die Reifennennbreite der in den Fahrzeug</w:t>
        <w:softHyphen/>
        <w:t>papieren serienmäßig eingetragenen Mindestreifengröße nicht unterschritten wir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4)</w:t>
        <w:tab/>
        <w:t>Es darf nur folgendes Reifenfabrikat verwendet werden:</w:t>
        <w:br/>
        <w:tab/>
        <w:t>Hersteller:</w:t>
        <w:tab/>
        <w:t>Typ:</w:t>
        <w:br/>
        <w:tab/>
        <w:t>PIRELLI</w:t>
        <w:tab/>
        <w:t>P60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K)</w:t>
        <w:tab/>
        <w:t>Es darf nur folgendes Reifenfabrikat verwendet werden:</w:t>
        <w:br/>
        <w:tab/>
        <w:t>Hersteller:</w:t>
        <w:tab/>
        <w:t>Typ:</w:t>
        <w:br/>
        <w:tab/>
        <w:t>DUNLOP</w:t>
        <w:tab/>
        <w:t>D40, SP SPORT 2000</w:t>
        <w:br/>
        <w:tab/>
        <w:t>YOKOHAMA</w:t>
        <w:tab/>
        <w:t>A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6J)</w:t>
        <w:tab/>
        <w:t>Die Verwendung dieser Radgröße ist nicht zulässig an Fahrzeugausführungen, die serienmäßig mit mindestens 15-Zoll-Rädern ausgerüste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VCQ)</w:t>
        <w:tab/>
        <w:t>Die Verwendung der Sonderräder ist an Fahrzeugausführungen mit verstärkten Bremsträgerrahmen an den Bremssätteln der Vorderachse in Verbindung mit innenbelüfteten Scheibenbremsen nicht zulässig.</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4">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Gutachten 366-0174-95-MIRD/1N5</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234</w:t>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13 SEAT</w:t>
      <w:tab/>
    </w:r>
    <w:r>
      <w:rPr>
        <w:rFonts w:eastAsia="Arial" w:cs="Arial" w:ascii="Arial" w:hAnsi="Arial"/>
      </w:rPr>
      <w:t>Radtyp:</w:t>
      <w:tab/>
      <w:t>GLIDE</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9.10.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17:42:00Z</dcterms:created>
  <dc:creator>Jürgen Hübner</dc:creator>
  <dc:description/>
  <dc:language>en-US</dc:language>
  <cp:lastModifiedBy>Alexander Funk</cp:lastModifiedBy>
  <cp:lastPrinted>1997-11-25T18:41:00Z</cp:lastPrinted>
  <dcterms:modified xsi:type="dcterms:W3CDTF">1997-11-25T17:42:00Z</dcterms:modified>
  <cp:revision>2</cp:revision>
  <dc:subject/>
  <dc:title>Harley XL2 883 S&amp;S</dc:title>
</cp:coreProperties>
</file>